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drawing>
          <wp:inline distT="0" distB="0" distL="0" distR="0">
            <wp:extent cx="6092190" cy="874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" t="333" r="1414" b="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 1. КОМПЛЕКС ОСНОВНЫХ ХАРАКТЕРИСТИК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формационная карта образовате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581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АУДО города Набережные Челны  «Дом детского творчества №15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лное название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Дополнительная общеразвивающая програ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Карусель творчества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правленност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художественная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ведения о разработчика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О, должность, категор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Чиркова Т.М., педагог дополнительного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ведения о программ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1 год: 1 год обучения-144 час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раст учащих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7- 11 л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арактеристика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ип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ид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инцип проект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форма организации содержания и учебного процесс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дополнительная общеобразов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бщеразвивающа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одульная</w:t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Формирование у учащих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стойчивого интереса к изобразительн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основ художественных знаний и изобразительного искусства, развитие творческих способност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0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тартовый уровень предполагает минимальную сложность предлагаемого, для освоения учащимися, материала по основам изобразительного искусства</w:t>
            </w:r>
          </w:p>
        </w:tc>
      </w:tr>
      <w:tr>
        <w:trPr>
          <w:trHeight w:val="1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и методы образователь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Формы: практическое занятие, лабораторное занятие, открытое занятие, виртуальная экскурсия, занятие-игра, выставка, игра-путешествие, видеомастер-класс, видеоконференция, презентац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тоды: словесные, практические, наглядные, методы закрепления материала, методы проверки и оценки знаний, умений и навыков учащихс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мониторинга результатив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Тестовые задания, практическая работа, творческая работа, дидактическая игра, работа по карточкам. Работа на платформе Zoom, по технологическим карт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трольные занятия тест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фор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е.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зультативность реализаци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о окончании курса обучения, программа усвоена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эффективный уровень- 59%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оптимальный уровень- 42%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хранность контингента- 98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частие в конкурсах, фестивалях- 85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Наличие призеров и победителей в конкурсах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  республиканский, региональный уровень – 20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  муниципальный уровень- 30%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- учрежденческий уровень- 35%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та утверждения и последней корректировк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29 августа  2024 год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цензен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Шереметьева С.П., заместитель директора по УВР МАУДО «Дом детского творчества №15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Галимзянова Н.В., педагог дополнительного образования высшей квалификационной категории МАУДО «Дом детского творчества №15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7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87"/>
        <w:gridCol w:w="12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. Комплекс основных характеристик програм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карта образовательной програм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Оглавле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цензия внутрення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тифик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яснительная запис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Матриц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образовательной програм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ебно – тематический план                                       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ржание  программы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е результаты освоения програм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2. Комплекс  организационно – педагогических услов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 – педагогические условия реализации програм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Формы аттестации  /контро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Оценочные  материал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Уровни  усвоения  программ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0" w:after="0"/>
              <w:ind w:left="357" w:hanging="357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Список литера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Приложение 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Описание общей методики рабо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ческое, дидактическое и материально-техническое    обеспеч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граммы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 w:eastAsia="en-US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 w:eastAsia="en-US"/>
              </w:rPr>
              <w:t>Приложение 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лан воспитательной работы.  Работа с родителя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Календарный график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5974715" cy="850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125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5742940" cy="832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82" t="4290" r="4419" b="4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drawing>
          <wp:inline distT="0" distB="0" distL="0" distR="0">
            <wp:extent cx="5753100" cy="8656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4" t="1532" r="1694" b="2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– это прекрасный, удивительный и притягательный мир, живущий по определенным законам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же научиться его понимать? Для этого необходимо освоить язык изобразительного искусства, разобраться в его видах и жанрах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ей всегда привлекала работа с различными художественными средствами, создание собственных, неповторимых «шедевров». Это позволяет им выразить свое представление об окружающем мире, развивать фантазию и воображение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довлетворения интересов и потребностей детей, их творческого развития и самореализации средствами изобразительного искусства, активизации самостоятельной творческой деятельности разработана программа «Карусель творчества»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ность программы – </w:t>
      </w:r>
      <w:r>
        <w:rPr>
          <w:rFonts w:cs="Times New Roman" w:ascii="Times New Roman" w:hAnsi="Times New Roman"/>
          <w:sz w:val="24"/>
          <w:szCs w:val="24"/>
        </w:rPr>
        <w:t>художественна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основ знаний, умений в области изобразительного искусства, развитие творческой активности. В процессе обучения, учащиеся знакомятся с видами и жанрами изобразительного искусства, основами цветоведения и композиции, учатся работать с различными художественными материалами, создавать творческие работы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ровень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тартовый. Предполагает минимальную сложность содержания, предлагаемого для освоения учащимися в области изобразительного искусства.</w:t>
      </w:r>
    </w:p>
    <w:p>
      <w:pPr>
        <w:pStyle w:val="Normal"/>
        <w:spacing w:lineRule="auto" w:line="276"/>
        <w:ind w:left="-142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Нормативно-правовое обеспечение программы</w:t>
      </w:r>
      <w:r>
        <w:rPr>
          <w:rFonts w:cs="Times New Roman" w:ascii="Times New Roman" w:hAnsi="Times New Roman"/>
          <w:sz w:val="24"/>
          <w:szCs w:val="24"/>
        </w:rPr>
        <w:t>. При разработке дополнительной общеразвивающей программы основными нормативными документами являются следующие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й закон от 29.12.2012 N 273-ФЗ «Об образовании в Российской Федерации» (ред. от 08.08.2024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Федеральный закон от 31 июля 2020 г. №304-ФЗ «О внесении изменений в Федеральный закон «Об образовании в Российской Федерации» по вопросам воспитания обучающихся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Федеральный закон от 13 июля 2020 г. № 189-ФЗ «О государственном (муниципальном) социальном заказе на оказание государственных (муниципальных) услуг в социальной сфере» (ред. от 22.06.2024 г.)</w:t>
      </w:r>
      <w:r>
        <w:rPr>
          <w:rFonts w:eastAsia="Calibri" w:cs="Times New Roman" w:ascii="Times New Roman" w:hAnsi="Times New Roman"/>
          <w:sz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shd w:fill="FFFFFF" w:val="clear"/>
          <w:lang w:eastAsia="en-US"/>
        </w:rPr>
        <w:t>Указ Президента РФ от 07.05.2024 № 309 «О национальных целях развития Российской Федерации на период до 2030 года и на перспективу до 2036 года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каз Президента Российской Федерации от 08 ноября 2021 г. № 633 «Об утверждении Основ государственной политики в сфере стратегического планирования в Российской Федерации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Распоряжение Правительства РФ от 31 марта 2022 г. № 678-р Об утверждении Концепции развития дополнительного образования детей до 2030 г. и плана мероприятий по ее реализации (ред. от 15.05.2023)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иказ Минпросвещения России от 03.09 2019 г. № 467 (ред. от 21 апреля 2023 г.) «Об утверждении Целевой модели развития региональных систем дополнительного образования детей»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становление Правительства Российской Федерации от 26 декабря 2017 г. № 1642 «Об утверждении государственной программы Российской Федерации «Развитие образования» (изм. 24.06.2024 г.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споряжение Правительства РФ от 01 июля 2024 г. № 1734-р «Об утверждении Плана мероприятий по реализации в 2024-2026 г.г. Основ государственной политики по сохранению и укреплению традиционных российских духовно-нравственных ценностей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иказ Министерства науки и высшего образования РФ и Министерства просвещения РФ от 5 августа 2020 г. № 882/391 «Об организации и осуществлении образовательной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»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римерной формой договора (изм. 22.02.2023 г.)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каз Министерства труда и социальной защиты Российской Федерации от 22 сентября 2021 г. № 652н «Об утверждении профессионального стандарта «Педагог дополнительного образования детей и взрослых»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Федеральный проект «Успех каждого ребёнка» в рамках Национального проекта «Образование», утверждённого Протоколом заседания президиума Совета при Президенте Российской Федерации по стратегическому развитию и национальным проектам от 03 сентября 2018 г. №10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 28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Устав муниципального автономного учреждения дополнительного образования города Набережные Челны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м детского творчества №15</w:t>
      </w:r>
      <w:r>
        <w:rPr>
          <w:rFonts w:eastAsia="Calibri" w:cs="Times New Roman" w:ascii="Times New Roman" w:hAnsi="Times New Roman"/>
          <w:sz w:val="24"/>
          <w:lang w:eastAsia="en-US"/>
        </w:rPr>
        <w:t>»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и проектировании и реализации программы также учтены методические рекомендации: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исьмо Минпросвещения России от 29 сентября 2023 г. № АБ-3935/06 «О методических рекомендациях» (вместе с «Методическими рекомендациям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оссийской Федерации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»)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исьмо Минпросвещения России от 31 января 2022 г. № ДГ-245/06 «О направлении методических рекомендаций» («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»)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исьмо Министерства просвещения России от 30 декабря 2022 года № АБ-3924/06 «О направлении методических рекомендаций» (вместе с «Методическими рекомендациями «Создание современного инклюзивного образовательного пространства для детей с ограниченными возможностями здоровья и детей-инвалидов на базе образовательных организаций, реализующих дополнительные общеобразовательные программы в субъектах Российской Федерации»)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исьмо ГБУ ДО «Республиканский центр внешкольной работы» № 2749/23 от 07.03.2023 года «О направлении методических рекомендаций» (вместе с «Методическими рекомендациями по проектированию и реализации современных дополнительных общеобразовательных программ (в том числе, адаптированных) в новой редакции» /сост. А.М. Зиновьев, Ю.Ю. Владимирова, Э.Г. Дёмина)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ктуальность программы. </w:t>
      </w:r>
      <w:r>
        <w:rPr>
          <w:rFonts w:cs="Times New Roman" w:ascii="Times New Roman" w:hAnsi="Times New Roman"/>
          <w:sz w:val="24"/>
          <w:szCs w:val="24"/>
        </w:rPr>
        <w:t xml:space="preserve">В Концепции развития дополнительного образования детей до 2030 года одним из приоритетов обновления содержания и технологий программ художественной направленности является приобщение к искусству и сохранение традиций классического искусства. Обучение основам изобразительного искусства – это процесс освоения художественных знаний и умений, ознакомление учащихся с академическим рисунком, основами композиции, живописи,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м наследием известных художников прошлого и настоящего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дагогическая целесообраз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ается в подборе технологий, форм, методов и приемов, обеспечивающих развитие основ художественного творчества дет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нятия изобразительной деятельностью способствуют художественному развитию детей: учат видеть красоту в жизни, развивают внимание, мышление (абстрактное, композиционное, образное), воображение, способность анализировать, развивают изобразительные навыки, чувство композиционного равновесия и цветовой гармонии художественный вкус. У детей развивается глазомер, тонкость восприятия цвета, формы, совершенствуется мелкая моторика пальцев рук, расширяется кругозор. Программа дает возможность развития творческой личности ребенка.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с учетом основных дидактических принципов: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 научности содержания и методов учебного процесса;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овизн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стематичности и последовательности (система научных знаний определяется логикой учебного материала и познавательными возможностями учащихся);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зи теории с практикой (эффективность и качество обучения проверяются и направляются практикой);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упности обучения (определяется возрастными, индивидуальными особенностями школьников);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 простого к сложному (организация обучения начинается от усвоения базовых знаний и умений рисования простых геометрических форм и лишь овладев техникой рисования, учащиеся применяют полученные знания и навыки в более сложных работах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знательности, активности и самостоятельности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именение электронного обучения с применением дистанционных технологи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личительные особенности.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художественных техник и права выбора в использовании материалов и техник, предоставляемых учащемуся в рамках освоения программы «Карусель творчества», положительно сказывается не только на результате творческой деятельности, но и на самом процессе.  Содержание программы направлено на овладение учащимися базовыми умениями и навыками в области рисунка, живописи, композиции, важные для развития их художественных способностей, понятий и закономерностей. Учащиеся знакомятся с видами и жанрами изобразительного искусст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ми материалами, нетрадиционными техниками рисова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твом художников.  Овладевают умениями работать с кистью, карандашом в различных техниках; различать цвета, колорит, тональность; составлять композицию, передавать перспективу в рисунке.  Разнообразие используемых техник, возможность их сочетать делают работы детей выразительнее и богаче по содержанию.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организации образовательного процесса и отслеживание результатов усвоения содержания программы в условиях дистанционного обучения в онлайн режиме используются различные платформы, сервисы и мессенджеры. При организации дистанционного обучения по программе используются платформы и сервисы: ZOOM, W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ats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, ВКонтакте. Происходит обмен информацией, даются задания и присылаются ответы, проводятся индивидуальные консультац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ормирование у учащихся </w:t>
      </w:r>
      <w:r>
        <w:rPr>
          <w:rFonts w:cs="Times New Roman" w:ascii="Times New Roman" w:hAnsi="Times New Roman"/>
          <w:sz w:val="24"/>
          <w:szCs w:val="24"/>
        </w:rPr>
        <w:t xml:space="preserve">устойчивого интереса к изобразительной деятельности,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 художественных знаний и изобразительного искусства, развитие творческих способност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учащихся художественных знаний, умений через ознакомление с основами изобразительной деятельност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ых теоретических зн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накомство с терминологий, видами и жанрами изобразительного искусств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рисунка, живописи, компози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овладение художественными техниками и нетрадиционными техниками рисо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рисовать по памяти, по представлению.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находить учебный материал через мессенджеры </w:t>
      </w:r>
      <w:r>
        <w:rPr>
          <w:rFonts w:cs="Times New Roman" w:ascii="Times New Roman" w:hAnsi="Times New Roman"/>
          <w:sz w:val="24"/>
          <w:szCs w:val="24"/>
          <w:lang w:val="en-US"/>
        </w:rPr>
        <w:t>WhatsApp</w:t>
      </w:r>
      <w:r>
        <w:rPr>
          <w:rFonts w:cs="Times New Roman" w:ascii="Times New Roman" w:hAnsi="Times New Roman"/>
          <w:sz w:val="24"/>
          <w:szCs w:val="24"/>
        </w:rPr>
        <w:t>, используя ссылки;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 цель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детей эстетического восприятия мира, художественного вкуса и творческого воображения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8"/>
        <w:numPr>
          <w:ilvl w:val="0"/>
          <w:numId w:val="5"/>
        </w:numPr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зобразительных способностей, творческого воображения, пространственного воображения, зрительной памят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, композиционного мышления, способности анализировать, сравнивать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 учащихся мелкой моторики рук, глазомера.</w:t>
      </w:r>
    </w:p>
    <w:p>
      <w:pPr>
        <w:pStyle w:val="Style18"/>
        <w:numPr>
          <w:ilvl w:val="0"/>
          <w:numId w:val="5"/>
        </w:numPr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амостоятельно дистанционно в команде и индивидуально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ная цель:</w:t>
      </w:r>
      <w:r>
        <w:rPr>
          <w:rFonts w:cs="Times New Roman" w:ascii="Times New Roman" w:hAnsi="Times New Roman"/>
          <w:sz w:val="24"/>
          <w:szCs w:val="24"/>
        </w:rPr>
        <w:t xml:space="preserve"> развитие и совершенствование личностных качеств учащихся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морально-этических, нравственных и трудовых качеств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и любви к искусству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 учащихся умения устанавливать межличностные связи в процессе работы;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lineRule="auto" w:line="276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оммуникативных качеств, чувства коллективизма и взаимопомощ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отрено формирование ключевых компетенций учащихся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овокупность компетенций в сфере самостоятельной познавательной деятельности: знания и умения организации целеполагания, планирования, анализа, рефлексии, самооценки учебной деятельности. Обучающиеся учатся ставить и решать поставленные цели и задачи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ая компетентность предполагает не только наличие знаний, их прочность и глубину, но и степень сформированности специальных умений и навыков: рисование различными художественными средствами, в нетрадиционных техниках рисования, составление композиции, определение видов и жанров искусства. Выполнение творческих работ формирует продуктивное познание, которое предполагает умения самостоятельно переносить знания из одной области в другую, находить решение в новых и проблемных ситуациях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й поиск информации из различных источников способствует формированию </w:t>
      </w:r>
      <w:r>
        <w:rPr>
          <w:rFonts w:cs="Times New Roman" w:ascii="Times New Roman" w:hAnsi="Times New Roman"/>
          <w:i/>
          <w:sz w:val="24"/>
          <w:szCs w:val="24"/>
        </w:rPr>
        <w:t>информационной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ие и отбор необходимой информации в процессе работы над учебными и творческими проектами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 и творческая переработка информации; применение компьютерной технологии при оформлении рабо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творческих проектов, выполнение коллективных работ способствует формированию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й компетенции.</w:t>
      </w:r>
      <w:r>
        <w:rPr>
          <w:rFonts w:cs="Times New Roman" w:ascii="Times New Roman" w:hAnsi="Times New Roman"/>
          <w:sz w:val="24"/>
          <w:szCs w:val="24"/>
        </w:rPr>
        <w:t xml:space="preserve"> Учащие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ют и поддерживают необходимые контакты со сверстниками, приобретают </w:t>
      </w:r>
      <w:r>
        <w:rPr>
          <w:rFonts w:cs="Times New Roman" w:ascii="Times New Roman" w:hAnsi="Times New Roman"/>
          <w:sz w:val="24"/>
          <w:szCs w:val="24"/>
        </w:rPr>
        <w:t xml:space="preserve">навыки работы в группе: учатся </w:t>
      </w:r>
      <w:r>
        <w:rPr>
          <w:rFonts w:cs="Times New Roman" w:ascii="Times New Roman" w:hAnsi="Times New Roman"/>
          <w:bCs/>
          <w:iCs/>
          <w:sz w:val="24"/>
          <w:szCs w:val="24"/>
        </w:rPr>
        <w:t>взаимодействию с окружающи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ирают способ общения с товарищами; о</w:t>
      </w:r>
      <w:r>
        <w:rPr>
          <w:rFonts w:cs="Times New Roman" w:ascii="Times New Roman" w:hAnsi="Times New Roman"/>
          <w:sz w:val="24"/>
          <w:szCs w:val="24"/>
        </w:rPr>
        <w:t>владевают различными социальными ролями в коллективе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дресат программы. Особенности возрастной группы детей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ая общеразвивающая программа «Карусель творчества» рассчитана на детей 7 – 11 лет и составлена с учетом психофизиологических особенностей детей данного возраста. Начало младшего школьного возраста определяется моментом поступления в школу. В этот период происходит дальнейшее физическое и психофизиологическое развитие ребенка. Совершенствуется работа головного мозга и нервной системы. Мышление школьника младшего возраста образно и конкретно. Развиваются ощущения, восприятие, развиваются аналитические способности. Формируются все виды памяти: словесная, двигательная, образная, зрительная, слуховая. Идет быстрое формирование абстрактно - логического мышления, но преобладает наглядно – действенное мышление. У детей уже достаточно сформирована связная и цельная система знаний, с помощью которой он действует в окружающем его мире. Несовершенство регулирующей функции проявляется в особенностях поведения, организации деятельности, эмоциональной сферы. Младшие школьники часто отвлекаются, не способны к длительному сосредоточению, легко возбудимы, очень эмоциональны. В этом возрасте ребенок активно начинает постигать разнообразие социальных связей. Происходит становление самооценки через мнение о себе окружающих людей, обретение уверенности, развитие самостоятельност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м программы</w:t>
      </w:r>
      <w:r>
        <w:rPr>
          <w:rFonts w:cs="Times New Roman" w:ascii="Times New Roman" w:hAnsi="Times New Roman"/>
          <w:sz w:val="24"/>
          <w:szCs w:val="24"/>
        </w:rPr>
        <w:t>. Содержание программы разработано на один год обучения - 144 часа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организации образовательного процесса – </w:t>
      </w:r>
      <w:r>
        <w:rPr>
          <w:rFonts w:cs="Times New Roman" w:ascii="Times New Roman" w:hAnsi="Times New Roman"/>
          <w:sz w:val="24"/>
          <w:szCs w:val="24"/>
        </w:rPr>
        <w:t>групповые, в парах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ы занятий. </w:t>
      </w:r>
      <w:r>
        <w:rPr>
          <w:rFonts w:cs="Times New Roman" w:ascii="Times New Roman" w:hAnsi="Times New Roman"/>
          <w:sz w:val="24"/>
          <w:szCs w:val="24"/>
        </w:rPr>
        <w:t>В процессе обучения применяются различные формы занятий: учебное занятие, практическое занятие, творческая мастерская, лабораторное занятие, акция, открытое занятие, вернисаж, выставка, игра-путешествие. Основной формой является учебное заняти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редусмотрено ведение занятий по разделам: основы рисунка, основы живописи, основы композиции; занятий с внедрением нетрадиционных техник работы: кляксография, монотипия, эффект потрескавшегося воска, эффект проступающего рисунка, по – сырому, акварель + соль.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станционном обучении по программе используются следующие формы дистанционных занятий: видео и аудио-занятия, мастер-классы, дистанционные консультации. В рамках онлайн-занятий, посредством платформы Zoom, предоставляется теоретический материал по теме. В офлайн режиме посредством социальных сетей и мессенджеров учащимся передается видео, презентационный материал с инструкцией выполнения заданий, мастер-классы и другое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рок освоения программы.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редполагает одногодичное обучение.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. Занятия проводятся согласно учебно-тематическому плану 2 раза в неделю, по 2 академических часа с 10 минутным перерывом.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 освоения программы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</w:t>
      </w:r>
    </w:p>
    <w:p>
      <w:pPr>
        <w:pStyle w:val="Normal"/>
        <w:numPr>
          <w:ilvl w:val="0"/>
          <w:numId w:val="2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;</w:t>
      </w:r>
    </w:p>
    <w:p>
      <w:pPr>
        <w:pStyle w:val="Normal"/>
        <w:numPr>
          <w:ilvl w:val="0"/>
          <w:numId w:val="23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иды и жанры изобразительного искусства, творчество художников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материалы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ые особенности геометрических предметов; 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пектр цветов по цветовому кругу, хроматические цвета, ахроматические цвета, теплые и холодные цвета, контрастные и дополнительные цвета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техники и приемы в живописи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композиции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вила симметрии и асимметрии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вила построения статичной и динамичной композиции;</w:t>
      </w:r>
    </w:p>
    <w:p>
      <w:pPr>
        <w:pStyle w:val="Normal"/>
        <w:numPr>
          <w:ilvl w:val="0"/>
          <w:numId w:val="7"/>
        </w:numPr>
        <w:spacing w:lineRule="auto" w:line="276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альный разбор предметов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рабочее место;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виды и жанры изобразительного искусства;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авильно пользоваться художественными материалами;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техники и приемы при выполнении творческой работы;</w:t>
      </w:r>
    </w:p>
    <w:p>
      <w:pPr>
        <w:pStyle w:val="Normal"/>
        <w:numPr>
          <w:ilvl w:val="0"/>
          <w:numId w:val="11"/>
        </w:numPr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мешивать краски, свободно работать карандашом, фломастером, кистью;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техники и прие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инамические и статические компози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ветовое решение композиции.</w:t>
      </w:r>
    </w:p>
    <w:p>
      <w:pPr>
        <w:pStyle w:val="Normal"/>
        <w:spacing w:lineRule="auto" w:line="276" w:before="0" w:after="0"/>
        <w:ind w:left="34" w:firstLine="5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е учащимися определенных личностных, метапредметных и предметных результатов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ставить для себя учебные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ценивать правильность выполнения учебной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амооцен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овместную деятельность с педагогом и сверстниками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индивидуально и в группе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чностные результаты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любви и уважения к Родин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важительного и доброжелательного отношения к другому человек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равственного поведения и ответственного отношения к собственным поступкам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наблюдательности, зрительной памяти, художественного вкуса и творческого вообр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работы с различными художественными материалами в различных изобразительных техника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воение практических умений и навыков изобразительного творче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дивидуальных творческих способностей учащихся, формирование устойчивого интереса к творческой деятельности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ы подведения итогов реализации программы. </w:t>
      </w:r>
      <w:r>
        <w:rPr>
          <w:rFonts w:cs="Times New Roman" w:ascii="Times New Roman" w:hAnsi="Times New Roman"/>
          <w:sz w:val="24"/>
          <w:szCs w:val="24"/>
        </w:rPr>
        <w:t>Уровень освоения образовательной программы выявляется через проведение аттестации учащихс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апреле, аттестация по завершении освоения программы – в мае месяце. Форма проведения аттестации – выполнение творческого проекта, защита портфолио творческих работ и достижений. Текущий контроль проводится по темам и разделам программы в форме дидактических игр, работы по карточкам, самостоятельной и творческой работы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учащемуся, прошедшему полный курс обучения по образовательной программе, освоившим программу на оптимальном уровне, успешно сдавшим квалификационные испытания и участвующим в течение года в конкурсах и фестивалях городского уровня выдается удостоверение. Диплом выдается каждому учащемуся, прошедшему полный курс обучения по образовательной программе и усвоившему ее на базовом уровне. Желающие могут продолжить обучение в детской художественной школе или в других объединениях данного профиля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снятия напряжения и поддержания работоспособности детей на занятии проводятся динамические паузы, подвижные и спортивные игры, физкультминутки, упражнения релаксации, гимнастика для глаз, самомассаж кистей рук, точечный массаж лица, обращается внимание на правильную посадку за столом. 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firstLine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 воспитательных мероприятий: развлекательных, оздоровительных, познавательных игровых программ, проведение экскурсий, посещение выставок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граммой предусмотрена работа с родителями учащихся. Обязательным является проведение в сентябре и мае родительских собраний. Связь с родителями поддерживается в течение всего года в форме проведения индивидуальных бесед, коллективных посещений выставок, совместного проведения воспитательных мероприятий. Для родителей проводятся открытые занятия, отчетные выставк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ение образовательной деятельности по реализации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х общеразвивающих программ с применением дистанционных образовательных технологий.</w:t>
      </w:r>
    </w:p>
    <w:p>
      <w:pPr>
        <w:pStyle w:val="Normal"/>
        <w:ind w:right="282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28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реализации дополнительной общеразвивающ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 подготовке к занятиям и мероприятиям с учащимися, педагогом используются дистанционные образовательные технологии.</w:t>
      </w:r>
    </w:p>
    <w:p>
      <w:pPr>
        <w:pStyle w:val="Style18"/>
        <w:numPr>
          <w:ilvl w:val="0"/>
          <w:numId w:val="16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ограмме запланировано проведение онлайн - занятий, видеозанятий, видеомастер-классов, видеоконференций на платформах мессенджеро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kyp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Zoo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усмотрено проведение индивидуальных консультаций, рассылка заданий для учащихся 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WhatsAp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8"/>
        <w:numPr>
          <w:ilvl w:val="0"/>
          <w:numId w:val="16"/>
        </w:numPr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дача и хранение информации, проверка и контроль знаний учащихся с использованием сервисо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Googl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YouTub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Style18"/>
        <w:numPr>
          <w:ilvl w:val="0"/>
          <w:numId w:val="16"/>
        </w:numPr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мен учебными материалами, организация коммуникации с учащимися и родителями В-контакте.</w:t>
      </w:r>
    </w:p>
    <w:p>
      <w:pPr>
        <w:pStyle w:val="Normal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новы цветоведения 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https://pandia.ru/text/79/437/52641.php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трица дополнительной общеразвивающей программы «Карусель творчества»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2410"/>
        <w:gridCol w:w="2693"/>
        <w:gridCol w:w="32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едагогические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ическая копилк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фференцированных зада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РТОВ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бучение учащихся основам художественной культуры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звитие наблюдательности, зрительной памяти, художественного вкуса и творческого воображени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Освоение практических умений и навыков изобразительного искусств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ческое наблюдение,  опрос, самостоятельная работа, практическая работа, работа в группах, работа в парах, тестовое задание, тест, рефлексия совмест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ловесные – объяснение, опрос, беседа, указания, поощр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Наглядные – показ действий, способов, приемов и техник работы; использование демонстрационного материала: иллюстраций, образцов изделий, таблиц; наблюдения в реальной действитель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актические –выполнение технологических упражнений, творческих рабо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епродуктив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технология, технология дифференцированного обучения, игровая технология, технология портфоли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ные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ладение основами художественной культур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ладение практическими умениями и навыками изобразительного творче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фференциация учебных заданий по уровню творчества: репродуктивные задания: воспроизведение знаний и их применение в привычной ситуации. Творческие задания, применение знаний в измененной ситуа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фференциация работы по степени самостоятельности учащихся. Учебные задания для разных групп учащихся: работа под руководством педагога, частично самостоятельная работа, самостоятельная рабо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870200</wp:posOffset>
                      </wp:positionV>
                      <wp:extent cx="374015" cy="248920"/>
                      <wp:effectExtent l="13335" t="12700" r="12065" b="12700"/>
                      <wp:wrapNone/>
                      <wp:docPr id="5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fillcolor="white" stroked="t" o:allowincell="t" style="position:absolute;margin-left:87.65pt;margin-top:226pt;width:29.4pt;height:19.55pt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Формирование умения ставить для себя учебные задач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ение контроля своей деятельност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Развитие умения оценивать правильность выполнения учебной задач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владение самооценко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Формирование умения организовывать совместную деятельность с педагогом  и сверстникам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, педагогическое наблюдение, анкетирование, педагогический анализ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оцен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апредметны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мения ставить для себя учебные задач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Контроль своей деятельност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мения оценивать правильность выполнения учебной задач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ладение самооценкой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мение организовывать совместную деятельность с педагогом и сверстника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мение работать индивидуально и в группе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оспитание любви и уважения к Родине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Формирование уважительного и доброжелательного отношения к другому человеку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Формирование нравственного поведения и ответственного отношения к собственным поступкам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Культура повед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пособность к оценке своих поступков и действий других учащихся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блюдение моральных норм повед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тойкий интерес в выбранном виде деятельности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35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УЧЕБНЫЙ (ТЕМАТИЧЕСКИЙ) ПЛАН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/>
          <w:i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mallCaps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709"/>
        <w:gridCol w:w="567"/>
        <w:gridCol w:w="709"/>
        <w:gridCol w:w="1701"/>
        <w:gridCol w:w="1667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занят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ы аттестации/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ктик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занятие. Диагностика учащихся. Инструктаж по ТБ. Знакомство с програм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седа, диалог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, рисование по замы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жанры изобразительного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беседа, игр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ос. Дидактическая иг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цветоведения. Цветовой спект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емы смешивания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, практическое занятие, презен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занятие, Игра-тренинг по цветоведени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  <w:t>https://pandia.ru/text/79/437/52641.php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исун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графическими материал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и конструкция предметов. Пропорция. Силуэ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, практическое занятие, презен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ый тренажер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занятие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основами цветоведения. Изовикторина «Цвета радуги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Основы живопис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Художественные средства. Акварель. Гуашь. Восковые мел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творческая лаборатория, занятие – презен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. Твор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Основы компози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композиции. Законы, правила, средства композиции. Композиционный цент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ка и динамика в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, практическое занятие, презентация.Выстав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карточкам. Учебный прое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радиционные техники рисования: кляксография, монотипия, эффект потрескавшегося воска, проступающий рисунок, разбрызгивание, пуантелизм, отпечаты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, практическое занятие, творческая лаборатория, занятие – презента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. Дидактическая игра. Творческ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занятия «Рисование восковой пастелью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учащихс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по завершении освоения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ое занят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ий проект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фолио  творческих работ и дости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ные мероприят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программа,  спортивные мероприят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вое занят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СОДЕРЖАНИЕ ПРОГРАММЫ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водное занятие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накомство с содержанием программы. План и содержание работы на учебный год. Требованиями к занятиям ИЗО, ДПИ.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Вводный первичный инструктаж по программе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ходная анкета для учащихся. Проведение текущего контроля. Практическая работа, тематическое рисование «Лето в красках».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851"/>
        <w:jc w:val="lef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. Виды и жанры изобразительного искусств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1.1 Тема. Знакомство с видами и жанрами изобразительного искусст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Теория</w:t>
      </w:r>
      <w:r>
        <w:rPr>
          <w:rFonts w:cs="Times New Roman" w:ascii="Times New Roman" w:hAnsi="Times New Roman"/>
          <w:sz w:val="24"/>
          <w:szCs w:val="24"/>
          <w:lang w:eastAsia="en-US"/>
        </w:rPr>
        <w:t>. Знакомство с искусством графики (станковая, книжная, прикладная, афишно-плакатная, компьютерная) и с искусством живописи. Понятия о видах и жанрах живописи. Композиция в разных видах искусства графики, живописи. Рассматривание репродукций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 Тема. Знакомство с жанром изобразительного искусства - натюрморт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Теор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Знакомство с жанром изобразительного искусства «натюрморт». Законы построения натюрморта: равновесие в соотношении композиции на листе бумаги. Оси симметрии, способ измерения соотношений между предметам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актик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исование с натуры «Ваза».  Построение натюрморта, композиционное расположение натюрморта. Тоновое решение композиции. Рисование с натуры натюрморта, состоящего из двух-трех предметов.</w:t>
      </w:r>
      <w:r>
        <w:rPr>
          <w:rFonts w:cs="Times New Roman" w:ascii="Times New Roman" w:hAnsi="Times New Roman"/>
          <w:sz w:val="24"/>
          <w:szCs w:val="24"/>
        </w:rPr>
        <w:t xml:space="preserve"> Рисование с натуры натюрморта «Осенний букет», состоящего из двух-трех предметов. Законы построения натюрморта: равновесие в соотношении композиции на листе бумаги. </w:t>
      </w:r>
      <w:r>
        <w:rPr>
          <w:rFonts w:cs="Times New Roman" w:ascii="Times New Roman" w:hAnsi="Times New Roman"/>
          <w:sz w:val="24"/>
          <w:szCs w:val="24"/>
          <w:lang w:val="en-US"/>
        </w:rPr>
        <w:t>О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имметрии, способ изме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отношений 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едметами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3 Тема. Знакомство с жанром изобразительного искусства - пейзаж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Теория</w:t>
      </w:r>
      <w:r>
        <w:rPr>
          <w:rFonts w:cs="Times New Roman" w:ascii="Times New Roman" w:hAnsi="Times New Roman"/>
          <w:sz w:val="24"/>
          <w:szCs w:val="24"/>
          <w:lang w:eastAsia="en-US"/>
        </w:rPr>
        <w:t>. Знакомство с жанром изобразительного искусства «пейзаж». Законы построения пейзажа. Рассматривание образца. Последовательность работы над пейзаже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актик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Рисование по памяти.  Тоновое решение композиц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1.4. Знакомство с жанрами изобразительного искусства – портрет. Рисование портрета мамы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Теор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Знакомство с видами «портрет». Рассматривание образца. Последовательность работы над портрет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актик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исание портрет мамы, ее характера, внешние черты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Рисование портрета мам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85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новы цветоведен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2.1 Тема. Знакомство с цветовым спектром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цветовым спектром. Цветовой круг. Основные, составные, теплые, холодные цвета.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заданий на достижение разной тональности характеристики цвета. Выполнение упражнений на изменение светлотной тональности. Выполнение технологических упражне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пользуя приемы смешивания цветов различными художественными средствами; «вливание» цвета в цве</w:t>
      </w:r>
    </w:p>
    <w:p>
      <w:pPr>
        <w:pStyle w:val="Normal"/>
        <w:numPr>
          <w:ilvl w:val="1"/>
          <w:numId w:val="14"/>
        </w:numPr>
        <w:spacing w:lineRule="auto" w:line="276"/>
        <w:ind w:lef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лодные, теплые, хроматические, ахроматические, дополнительные, контрастные цвета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Изучение основных цветов: холодные, теплые, хроматические, ахроматические. Основные цвета. Холодные, теплые, хроматические, ахроматические. Дополнительные, контрастные цвета. Знакомство с видами контрастов: цветовой, тоновой. 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упражнений   на сочетание контрастных и дополнительных цветов. Упражнения на закрепление знаний о цветовом и тоновом контрастах. Выполнение пейзажа «Солнечное день» в теплых тонах, «Дождливый день» в холодных тонах. Выбор композиции и цветового решения.</w:t>
      </w:r>
    </w:p>
    <w:p>
      <w:pPr>
        <w:pStyle w:val="Normal"/>
        <w:numPr>
          <w:ilvl w:val="1"/>
          <w:numId w:val="14"/>
        </w:numPr>
        <w:spacing w:lineRule="auto" w:line="276"/>
        <w:ind w:left="786" w:hanging="78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. Основы цветоведения. Колорит в композиции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накомство с понятием «колорит». Анализ репродукций картин художников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ение композиции «Улица после дождя» в холодном колорите. Передача состояния природы после дождя через композиционное и цветовое решение и особенности отражения луж. Тоновый разбор пейзажа в холодном колорите.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4 Тема. Теплый колорит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накомство с теплым колоритом в композиции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ка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ение композиции «Закат в деревне» в теплом колорите. Изображение вечернего пейзажа, заката над деревней, отражение солнца на воде. Построение композиции с учетом перспективы. Тональный контраст цвета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 Тема. Приемы смешивания цветов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иемами </w:t>
      </w:r>
      <w:r>
        <w:rPr>
          <w:rFonts w:cs="Times New Roman" w:ascii="Times New Roman" w:hAnsi="Times New Roman"/>
          <w:bCs/>
          <w:sz w:val="24"/>
          <w:szCs w:val="24"/>
        </w:rPr>
        <w:t>смешивания цветов: «вливание» цвета в цвет, «отмывка». Выполнение технологических упражнений с использованием данных прием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упражнений на закрепление приема «вливанию» цвета в цвет. Создание композиции с использованием приема «вливания в цвет».</w:t>
      </w:r>
    </w:p>
    <w:p>
      <w:pPr>
        <w:pStyle w:val="Normal"/>
        <w:spacing w:lineRule="auto" w:line="276"/>
        <w:ind w:firstLine="85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Раздел.  Основы рисунк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.1 Тема. Знакомство с графическими материал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Теор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искусством графики: станковая, книжная, прикладная, афишно-плакатная, компьютерная.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комство с графическими материалами: простые карандаши разной мягкости, сангина, уголь, сепия, тушь, фломастеры. Изучение видов штрихов, их тональность при тушевке и штриховк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актик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Создание композиции «В коробке с карандашами». Выполнение технологических с использованием художественно-выразительных средств графики: штрихи, прямые, изогнутые лини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3.2 Тема. Форма и конструкция предме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ми телами. Изображение групп предметов. Знакомство со строением внутренней конструкции объемных предметов. Строение внутренней конструкции объемных предметов с помощью осей, диагоналей и узловых точек. Форма. Конструкция. Объект. Каркас. Диагональ. Ось. Точ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технологических упражнени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Тема. Пропорция. Основные отношения пропор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ем «пропорция». Начальное овладение умением анализировать и передавать основные отношения пропорции (высота, ширина, длина величины изображаемых предметов, объектов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эскизов простых предметов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4 Тема. Знакомство с понятием «силуэт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Теор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комство с понятием «силуэт», «плановость» в композиции. </w:t>
      </w:r>
      <w:r>
        <w:rPr>
          <w:rFonts w:cs="Times New Roman" w:ascii="Times New Roman" w:hAnsi="Times New Roman"/>
          <w:sz w:val="24"/>
          <w:szCs w:val="24"/>
        </w:rPr>
        <w:t>Плоскостные однотонные изображения фигур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актик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зображение силуэтных предметов: передний план, задний план, второстепенный план. </w:t>
      </w:r>
      <w:r>
        <w:rPr>
          <w:rFonts w:cs="Times New Roman" w:ascii="Times New Roman" w:hAnsi="Times New Roman"/>
          <w:sz w:val="24"/>
          <w:szCs w:val="24"/>
        </w:rPr>
        <w:t xml:space="preserve">Выполнение эскизов силуэтных изображений предметов.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ение рисунка в черно-белой тональности гуашью. Выполнение эскизов силуэтных изображений предметов. Плоскостные однотонные изображения фигур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. 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Основы живопис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Тема. Основы живопис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кусством живописи. Понятия о видах и жанрах живописи. Демонстрация презентаци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4.2  Тема. Художественные средства. Акварель.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Теория.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комство с акварельными красками. Применение различных художественных средств в живописи. Свойства акварельных красок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художественными эффектами акварели: вливание цвета в цвет, рисунок «по-сырому», «отмывка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технологических упражнений на закрепление знаний свойств акварели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ейзажа «Деревенские дали» в технике «рисунок по-сырому». Построение пейзажа на листе бумаги с использованием данной техник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3. Тема. Художественные эффекты акварели </w:t>
      </w:r>
      <w:r>
        <w:rPr>
          <w:rFonts w:cs="Times New Roman" w:ascii="Times New Roman" w:hAnsi="Times New Roman"/>
          <w:b/>
          <w:bCs/>
          <w:sz w:val="24"/>
          <w:szCs w:val="24"/>
        </w:rPr>
        <w:t>«акварель + соль». Эффект зернист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художественными эффектами аквар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акварель + соль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ы создания эффекта зернистост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эскизов в техник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акварель + соль», используя эффект </w:t>
      </w:r>
      <w:r>
        <w:rPr>
          <w:rFonts w:cs="Times New Roman" w:ascii="Times New Roman" w:hAnsi="Times New Roman"/>
          <w:sz w:val="24"/>
          <w:szCs w:val="24"/>
        </w:rPr>
        <w:t>шероховатости. Выполнение стилизованной композиции «Звезды» в технике «</w:t>
      </w:r>
      <w:r>
        <w:rPr>
          <w:rFonts w:cs="Times New Roman" w:ascii="Times New Roman" w:hAnsi="Times New Roman"/>
          <w:bCs/>
          <w:sz w:val="24"/>
          <w:szCs w:val="24"/>
        </w:rPr>
        <w:t>акварель + сол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4.4 Тема. Художественные средства. Гуашь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Теория.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комство с художественным средством - гуаш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 свойства гуаш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художественными эффектами гуаш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инства и недостатки при работе с гуашью. Выбор инструментов, материалов для работы гуашью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ема. Эффекты, создаваемыми гуашью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. Знакомство с эффектами, создаваемыми гуашью. Художественные эффекты при работе с гуашью. Технические приемы для передачи фактуры. Механическое смешение цветов.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актика. </w:t>
      </w:r>
      <w:r>
        <w:rPr>
          <w:rFonts w:cs="Times New Roman" w:ascii="Times New Roman" w:hAnsi="Times New Roman"/>
          <w:sz w:val="24"/>
          <w:szCs w:val="24"/>
        </w:rPr>
        <w:t xml:space="preserve"> Выполнение технологических упражнений на закрепление знаний о свойствах гуаши. Соблюдение колорита в работе. Создание серии упражнений «Мир цветных вещей».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4.6. Тема. Особенности изображения пейзажей и «пейзаж на состояния» картин художников-пейзажистов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Анализ «манеры письма» различных художников. Особенности передачи характера морского пейзажа через мазок, цвет, блик, отражение. Анализ работ художников - маринистов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ейзажа «Закат на море»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7.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Тема. Художественные средства. Восковые мелк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tt-RU"/>
        </w:rPr>
        <w:t>Теория.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комство с художественным средством – восковые мелки их свойствам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художественными эффектами. Выполнение технологических упражнений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.  Основы композиции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1 Тема. Виды композиции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льтимедийная презентация «Знакомство с видами композиции: сюжетная, абстрактная, орнаментальная, декоративно-тематическая, тематическая и приемами построения простых и сложных абстрактных, тематических композиций»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ение упражнений на составление композиций из геометрических элементов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2 Тема. Законы, правила, средства композиции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понятием компози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с законами композиции. Мультимедийная презентация «Основные законы, правила, приемы, средства композиции». Знакомство с приемами и средствами композиции.</w:t>
      </w:r>
      <w:r>
        <w:rPr>
          <w:rFonts w:cs="Times New Roman" w:ascii="Times New Roman" w:hAnsi="Times New Roman"/>
          <w:sz w:val="24"/>
          <w:szCs w:val="24"/>
        </w:rPr>
        <w:t xml:space="preserve"> Композиция в разных видах искусства графики, живописи. Рассматривание репродукций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полнение упражнений на закрепление основных законов композици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5.3 Тема. Приемы и средства композиц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ика и динамика в композици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Знакомство с приемами и средствами композиции. Ознакомление с понятием «статика», «динамика».  Передача статичного и динамичного состояния композиции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. Выполнение технологических упражнений </w:t>
      </w:r>
      <w:r>
        <w:rPr>
          <w:rFonts w:cs="Times New Roman" w:ascii="Times New Roman" w:hAnsi="Times New Roman"/>
          <w:bCs/>
          <w:sz w:val="24"/>
          <w:szCs w:val="24"/>
        </w:rPr>
        <w:t>на закрепление основных законов композици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5.4 Тема. Композиционный центр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онятием «композиционный центр».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Создание композиции «Моя мама лучше всех»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 Симметрия и асимметрии в композици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Знакомство с понятиями симметрии и «асимметрии» в композици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. Выполнение технологических упражнений на закрепление правил симметрии и асимметри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дел.  Нетрадиционные техники рисования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6.1 Тема. </w:t>
      </w:r>
      <w:r>
        <w:rPr>
          <w:rFonts w:cs="Times New Roman" w:ascii="Times New Roman" w:hAnsi="Times New Roman"/>
          <w:b/>
          <w:sz w:val="24"/>
          <w:szCs w:val="24"/>
        </w:rPr>
        <w:t>Нетрадиционные техники рисования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Кляксография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Теор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комство с техникой «кляксография». </w:t>
      </w:r>
      <w:r>
        <w:rPr>
          <w:rFonts w:cs="Times New Roman" w:ascii="Times New Roman" w:hAnsi="Times New Roman"/>
          <w:sz w:val="24"/>
          <w:szCs w:val="24"/>
        </w:rPr>
        <w:t>Основные приемы и способы работы в технике. Механическое смешивание цве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актик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полнение абстрактной композиции, используя технику «кляксография»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несение краски в виде пятна на бумагу и раздувание её через соломинку. Нахождение в пятне образа и дорисовывание деталей. Выполнение технологических упражнени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 Тема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традиционные техники рисован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онотипия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. Знакомство с техникой «монотипия». Отпечаток красок, туши на бумаге и дорисовывание детал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риемы и способы работы: пальчиковое отпечатывание, отпечатывание ладошкой и разнофактурными материалами, поверхностя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ка</w:t>
      </w:r>
      <w:r>
        <w:rPr>
          <w:rFonts w:cs="Times New Roman" w:ascii="Times New Roman" w:hAnsi="Times New Roman"/>
          <w:color w:val="000000"/>
          <w:sz w:val="24"/>
          <w:szCs w:val="24"/>
        </w:rPr>
        <w:t>. Выполнение технологических упражнений в технике «монотипия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3 Тема. Приемы рисования восковыми карандаша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Теори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комство с восковыми карандашами и приемами рисования. Достоинства и недостатки при работе восковыми карандаш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емы рисования восковыми карандашами:</w:t>
      </w:r>
      <w:r>
        <w:rPr>
          <w:rFonts w:cs="Times New Roman" w:ascii="Times New Roman" w:hAnsi="Times New Roman"/>
          <w:sz w:val="24"/>
          <w:szCs w:val="24"/>
        </w:rPr>
        <w:t xml:space="preserve"> изменение тона, смешивание цветов восковых карандашей, штрихов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е эффекты, создаваемые восковыми карандашами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акт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технологических упражнений на закрепление приемов рисования восковыми карандашами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4 Тема. Техника «эффект потрескавшегося воска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Теория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накомство с техникой «эффект потрескавшегося воска». Знакомство с инструментами и материалами: гуашь, восковые карандаши, острая палочка для процарапывания рисунка.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создания «эффекта потрескавшегося воска»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Создание натюрморта в технике «эффект потрескавшегося воска». Построение композиции натюрморта на листе бумаги, учитывая оси симметрии, тоновый разбор. Создание натюрморта «Фантазеры» в технике «эффект потрескавшегося воска».  Построение композиции натюрморта на листе бумаги. Оси симметрии, тоновый разбор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5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Тема.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собы создания эффекта «проступающий рисунок».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ия</w:t>
      </w:r>
      <w:r>
        <w:rPr>
          <w:rFonts w:cs="Times New Roman" w:ascii="Times New Roman" w:hAnsi="Times New Roman"/>
          <w:bCs/>
          <w:sz w:val="24"/>
          <w:szCs w:val="24"/>
        </w:rPr>
        <w:t>. Знакомство с техникой и способами создания «проступающего рисунка». Построение композиции. Цветовое решение работы с учетом: локальных цветов предмета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. Создание композиции «В лесу» в технике «проступающий рисунок». Построение композиции на листе бумаги. Передача цвета, тона, контраста, настроения композиции.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6.6. Тема. Нетрадиционные техники рисования «разбрызгивание»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техникой «разбрызгивание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комство с приемами и способами работы в технике «разбрызгивание». </w:t>
      </w:r>
      <w:r>
        <w:rPr>
          <w:rFonts w:cs="Times New Roman" w:ascii="Times New Roman" w:hAnsi="Times New Roman"/>
          <w:sz w:val="24"/>
          <w:szCs w:val="24"/>
        </w:rPr>
        <w:t>Работа с трафаретами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ктика.</w:t>
        <w:tab/>
      </w:r>
      <w:r>
        <w:rPr>
          <w:rFonts w:cs="Times New Roman" w:ascii="Times New Roman" w:hAnsi="Times New Roman"/>
          <w:sz w:val="24"/>
          <w:szCs w:val="24"/>
        </w:rPr>
        <w:t>Выполнение композиции «Загадочный космос» в технике «разбрызгивание»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 Тема. Нетрадиционные техники рисования «пуантелизм»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техникой «пуантелизм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комство с приемами и способами работы в точечной технике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  <w:tab/>
      </w:r>
      <w:r>
        <w:rPr>
          <w:rFonts w:cs="Times New Roman" w:ascii="Times New Roman" w:hAnsi="Times New Roman"/>
          <w:sz w:val="24"/>
          <w:szCs w:val="24"/>
        </w:rPr>
        <w:t>Выполнение зарисовок абстрактных композиций в точечной технике. Выполнение натюрморта «Яблоки» в технике «пуантелизм»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8. Тема. Нетрадиционные техники рисования «отпечатывание»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накомство с техникой «отпечатывания». </w:t>
      </w:r>
      <w:r>
        <w:rPr>
          <w:rFonts w:cs="Times New Roman" w:ascii="Times New Roman" w:hAnsi="Times New Roman"/>
          <w:sz w:val="24"/>
          <w:szCs w:val="24"/>
        </w:rPr>
        <w:t>Основные приемы и способы работ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.</w:t>
      </w:r>
      <w:r>
        <w:rPr>
          <w:rFonts w:cs="Times New Roman" w:ascii="Times New Roman" w:hAnsi="Times New Roman"/>
          <w:sz w:val="24"/>
          <w:szCs w:val="24"/>
        </w:rPr>
        <w:t xml:space="preserve"> Выполнение эскизов с использованием приемов «отпечатывания». Выполнение стилизованной композиции «Бабочки» в технике «отпечатывание»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ма 10.5. Промежуточная аттестац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ворческий проект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еор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знакомление с понятием «творческий проект».  Содержание творческого проекта. Этапы (алгоритм) работы над проектом.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актик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амостоятельное выполнение творческого проекта с использованием различных изученных нетрадиционных техник рисования.  Защита проекта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6. Аттестация по завершении освоения программы.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Практик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зентация портфолио достижений и творческих работ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тоговое занятие.  Творческий отчет «Вернисаж»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ормление выставки творческих работ. Целевой инструктаж по ТБ. ИОТ и ТБ 012, 013; ПДД 001; ПП 004, 005, 006. 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стер-класс «Здравствуй, лето!» 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http://blog-dm.ru/kak-narisovat-leto-legko-i-prosto/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оспитательные мероприятия: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Познавательная программа. Игровая развлекательная программа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портивная программа «Зимние игры»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ind w:left="284" w:firstLine="851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ланируемые результаты освоения программы.</w:t>
      </w:r>
    </w:p>
    <w:p>
      <w:pPr>
        <w:pStyle w:val="Normal"/>
        <w:ind w:left="284" w:firstLine="851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поведения в объедин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струменты и материалы, необходимые для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и жанры изобразительного искусства, творчество художник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ктр цветов цветового круга; хроматические цвета; ахроматические цвета; теплые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 холодные цвета; контрастные и дополнительные цвет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вания основных цветов, свойства цветов, характеристики цветов, что такое колори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равила, приемы, средства     компози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иды художественных средств: гуашь, акварель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войства, достоинства и недостатки акварели, гуаши, приемы работы с гуашью, акварелью, восковыми карандаш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создания эффек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гуашью, акварель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ила изображения предметов с на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вила изображения пейзаж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ные техники и приемы в живопис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композиции, основные правила, приемы, средства создания статичной и динамичной композиции композиционный центр, симметрия, асимметрия, равновесие</w:t>
      </w:r>
    </w:p>
    <w:p>
      <w:pPr>
        <w:pStyle w:val="Normal"/>
        <w:spacing w:lineRule="auto" w:line="276"/>
        <w:ind w:left="567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ть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ьзоваться инструментами и материалами, необходимыми для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олнять правила ТБ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мешивать цвета, сочетать контрастные, родственные, дополнительные цве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цветовое реш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роить изображение с натуры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>составлять простые абстрактные и тематические композиции, разработать эскиз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различные техники и приемы при создании творческих работ.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фере познавательных действий учащиеся научатся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ть и осуществлять практические навыки и умения в области нетрадиционных техник рисовани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фантазию, творческое воображение, художественное мышление, память.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сфере коммуникативных действий учащиеся научатся: 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ому опыту осуществления совместной продуктивной деятельност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трудничать со сверстниками и оказывать им помощь, доброжелательно относиться к другим учащимся и взрослы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фере личностных качеств у учащихся будут сформированы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ый интерес к нетрадиционным техникам рисования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 работы в группах при выполнении практических творческих работ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оциально-ценностных личностных и нравственных качеств: трудолюбие, организованность, добросовестное отношение к делу, любознательность, инициативность, уважение к труду других людей и к результатам труда, культурному наследию.</w:t>
      </w:r>
    </w:p>
    <w:p>
      <w:pPr>
        <w:pStyle w:val="Style15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сфере регулятивных действий учащиеся научатся: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етрадиционный материал для выполнения творческих работ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ть последовательность этапов выполнения творческих работ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шаговый и итоговый контроль в своей творческой деятельност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воспринимать оценку своих работ сверстниками;</w:t>
      </w:r>
    </w:p>
    <w:p>
      <w:pPr>
        <w:pStyle w:val="Style15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необходимые коррективы в работу после оценки работы и выявленного характера ошибок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ЗДЕЛ 2. КОМПЛЕКС ОРГАНИЗАЦИОННО-ПЕДАГОГИЧЕСКИХ УСЛОВИЙ</w:t>
      </w:r>
    </w:p>
    <w:p>
      <w:pPr>
        <w:pStyle w:val="Normal"/>
        <w:ind w:left="284"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tt-RU" w:eastAsia="en-US"/>
        </w:rPr>
        <w:t>2.1.Организационно-педагогические условия программы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нятия проводятся в светлом, хорошо проветриваемом помещении, соответствующем санитарно-гигиеническим требованием и требованиям техники безопасности. Соблюдается питьевой и температурный режим, проводится проветривание и влажная уборка кабинета. </w:t>
      </w:r>
      <w:r>
        <w:rPr>
          <w:rFonts w:cs="Times New Roman" w:ascii="Times New Roman" w:hAnsi="Times New Roman"/>
          <w:sz w:val="24"/>
          <w:szCs w:val="24"/>
        </w:rPr>
        <w:t>Освещение в кабинете соответствует норме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еется уголок Техники безопасности Кабинет оборудован необходимой мебелью: столы и стулья соответствуют возрасту учащихся. Имеется стол для педагога, шкаф для хранения творческой лаборатории, оборудования и инструментов, методической литературы, изделий учащихся, наглядного материала. Для проведения воспитательных занятий и выставок используется актовый зал. </w:t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t-RU" w:eastAsia="en-US"/>
        </w:rPr>
        <w:t>2.2 Формы аттестации  /контроля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рка уровня усвоения знаний и практических умений проводится по темам и разделам программы (текущий контроль).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апреле месяце в форме тестовых заданий, выполнения творческих работ. Аттестация по завершении освоения программы проводится по курсу обучения по программе в форме тестирования и защиты портфоли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ind w:firstLine="851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3 Таблица оценочных средств дополнительной общеразвивающей программы 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Карусель творчества»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2268"/>
        <w:gridCol w:w="2126"/>
        <w:gridCol w:w="1559"/>
        <w:gridCol w:w="311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/тема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д контроля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диагностика, текущий контроль, промежуточная аттестация, аттестация по завершении освоения програм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диагностики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очных средст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агностика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Волшебная кисточка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сайт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жанры изобразительного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знаний и умений по разделу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. Дидактическая игр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" w:hanging="3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цветоведения. Цветовой спектр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емы смешивания ц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знаний и умений по классификации цвета и основным группам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тестовых задани</w:t>
            </w:r>
            <w:bookmarkStart w:id="0" w:name="__DdeLink__4899_1512887997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й по теме «Основы цветоведения»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тестирование</w:t>
            </w:r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исунк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графическими материалам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и конструкция предметов. Пропорция. Силуэ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знаний и умений по разделу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ый тренажер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Основы живописи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Художественные средства. Акварель. Гуашь. Восковые мел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знаний и умений по разделу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. Творческая работ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Основы компози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композиции. Законы, правила, средства композиции. Композиционный центр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ика и динамика в ком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знаний и умений по разделу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карточкам. Учебный проек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радиционные техники рисования: кляксография, монотипия, эффект потрескавшегося воска, проступающий рисунок, разбрызгивание, пуантелизм, отпечаты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ий контроль знаний и умений по разделу про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р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. Дидактическая игра. Творческая работа «Моя фантазия» с использованием любой нетрадиционной техники рисования и использованием дополнительного художественного материала. Видеовыставк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4" w:hanging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межуточная аттестация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по завершении освоен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рческий проект с использованием различных изученных нетрадиционных техник рисования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ртфолио достижений и творческих работ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НИ УСВОЕНИЯ ПРОГРАММЫ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"/>
        <w:gridCol w:w="1417"/>
        <w:gridCol w:w="1701"/>
        <w:gridCol w:w="1843"/>
        <w:gridCol w:w="1701"/>
        <w:gridCol w:w="255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здел / Темы (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Форма диагностики/ оценоч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аткое о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итерии оценк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Волшебная кисточка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ить  знания основ изобразительного искусства и практические умен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щимся даются  задания: определить художественные материалы и инструменты, виды изобразительного искусства, нарисовать работу по замысл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ффективный уровень – выполнено 12-10 задани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тимальный уровень – выполнено 9-7 зада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овлетворительный уровень – выполнено 6-4 зада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удовлетворительный уровень – выполнено менее 4  заданий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жанры изобрази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. Дидактическая 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явить зн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ов и жанров изобразитель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щиеся письменно отвечают на вопросы. Выполняют задания дидактической игры: определяют виды и жанры изобразительного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ффективный уровень – 10 -9 правильных отве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тимальный уровень – 8-7 правильных отве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овлетворительный уровень – 6-5 правильных отве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удовлетворительный уровень – 3 правильных ответа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ффективный уровень – выполнено 6 задани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тимальный уровень – выполнено 5 зада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овлетворительный уровень – выполнено 4 зад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удовлетворительный уровень – выполнено менее 2  задания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цветоведения. Цветовой спектр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емы смешивания ц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тестовых заданий по теме «Основы цветоведения»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тестир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явить у учащихся знания основ цветоведения, приемов смешивания цве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е тестовых заданий на знание основных, дополнительных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плых,   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лодных, хроматических и ахроматических, контрастных цве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ффективный уровень – выполнено 9-10 задани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тимальный уровень – выполнено 7-8 зада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овлетворительный уровень – выполнено 5-6 задани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удовлетворительный уровень – выполнено-3 зад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исунк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графическими материалам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и конструкция предметов. Пропорция. Силуэ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ый тренажер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ить у учащихся знания основ рису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упражнений на  отражение в рисунках конструкции предметов, пропор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ффективный уровень – выполнено 5 заданий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тимальный уровень – выполнено -4 задан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овлетворительный уровень – выполнено 3 задан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удовлетворительный уровень – выполнено1 зад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итерии оценки самостоятельной работ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ение технологии, алгоритм выполнения, аккуратность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Основы живописи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Художественные средства. Акварель. Гуашь. Восковые м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. Творческ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ить знание свойств и особенностей художественных средств: акварель, гуашь, восковые мелки. Знание техники работы с различными художественными средст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теста: выбрать правильный вариант 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ффективный уровень – 10 -9 правильных отве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тимальный уровень – 8-7 правильных отве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овлетворительный уровень – 6-5 правильных отве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удовлетворительный уровень – 3 правильных отве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итерии оценки творческой работ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ение технологии работы с художественными материалами, алгоритм выполнения, аккуратност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Основы компози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композиции. Законы, правила, средства композиции. Композиционный центр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ика и динамика в композ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карточкам. Учебный 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явить зн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ов композиции, законов, правил и средств композиции. Выявить умение  находить композиционный центр, статику и динам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заданий по карточкам. Выполнение учебного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итерии оценки проект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ложность техники исполнен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ение технологии, алгоритма выполнения, аккуратность, соответствие структуре проекта, оформление, умение презентовать свой проект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радиционные техники рисования: кляксография, монотипия, эффект потрескавшегося воска, проступающий рисунок, разбрызгивание, пуантелизм отпечат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. Дидактическая игра. Творческая работа «Моя фантазия» с использованием любой нетрадиционной техники рисования и использованием дополнительного художественного материала. Видеовыст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явить знания нетрадиционных техник рисования; технологию выполнения работ в нетрадиционных тех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теста: выбрать правильный вариант ответа. Выполнение творческой рабо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ффективный уровень – 10 -9 правильных отве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птимальный уровень – 8-7 правильных ответ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довлетворительный уровень – 6-5 правильных ответо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еудовлетворительный уровень – 3 правильных отве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итерии оценки творческой работы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ение технологии работы с художественными материалами, алгоритм выполнения, аккуратность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тестация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рческий проект с использованием изученных нетрадиционных техник рисования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ртфолио достижений и творческих работ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явить уровень усвое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щимся предлагается выполнить и защитить творческий проект. Тема проекта и техника исполнения выбирается учащими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щита портфолио достижений и творческих рабо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ритерии оценки творческого проекта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ложность техники исполнен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людение законов и правил композиции, соблюдение технологии, алгоритма выполнения, аккуратность, соответствие структуре проекта, оформление, умение презентовать свой проект.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. 1-6 классы: Развитие цветового восприятия у школьников. Описание опыта, конспекты уроков/Авт.-сост. С.А. Казначеева, С.А. Бондарева. – Волгоград: Учитель, 2010. – 144 с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10" w:leader="none"/>
        </w:tabs>
        <w:autoSpaceDE w:val="false"/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 в начальной школе: Обучение приемам художественно </w:t>
      </w:r>
    </w:p>
    <w:p>
      <w:pPr>
        <w:pStyle w:val="Normal"/>
        <w:tabs>
          <w:tab w:val="clear" w:pos="708"/>
          <w:tab w:val="left" w:pos="426" w:leader="none"/>
          <w:tab w:val="left" w:pos="510" w:leader="none"/>
        </w:tabs>
        <w:autoSpaceDE w:val="false"/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й деятельности/Авт.-сост. О.В. Павлова. – Волгоград: Учитель, 2008. – 140 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10" w:leader="none"/>
        </w:tabs>
        <w:autoSpaceDE w:val="false"/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. 1-8 классы: Опыт творческой деятельности школьников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нилова С. Уроки изобразительного искусства. – М.: Рольф, 2019 г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лик-Пашаев А.А.    Художник в каждом ребенке: Цели и методы художественного образования./ Методическое пособие. - М.: Просвещение, 2008. - 176 с. - (Психологическая наука - школе). 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технологии в дополнительном художественном образовании детей: Методическое пособие/ Под ред Е.А. Ермолинская, Е.И. Коротеева, Е.С. Медкова и др. - М.: Просвещение, 2009. - 174</w:t>
      </w:r>
    </w:p>
    <w:p>
      <w:pPr>
        <w:pStyle w:val="Style15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ольникова Н.М. Основы живописи. Основы рисунка. Основы композиции. – Обнинск: Титул, 2019 г.</w:t>
      </w:r>
    </w:p>
    <w:p>
      <w:pPr>
        <w:pStyle w:val="Normal"/>
        <w:numPr>
          <w:ilvl w:val="0"/>
          <w:numId w:val="17"/>
        </w:numPr>
        <w:ind w:left="426" w:hanging="426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окольникова Н.М.   Изобразительное искусство и методика его преподавания в начальной школе. Рисунок. Живопись. Народное искусство. Декоративное искусство. Дизайн.: Учебное пособие для студентов высших педагогических учебных заведений. - 4-е изд., стер. - М.: Издательский центр «Академия», 2008. - 368 с.: ил. - (Высшее профессиональное образование).</w:t>
      </w:r>
    </w:p>
    <w:p>
      <w:pPr>
        <w:pStyle w:val="Style15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абарина Т.И. И учеба, и игра изобразительное искусство. – Ярославль: Академия развития, 2019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ибуллина Е.Г. Творческое развитие детей посредством репродуктивной деятельности» // Дополнительное образование, 2010,№8.- 40-43 с.</w:t>
      </w:r>
    </w:p>
    <w:p>
      <w:pPr>
        <w:pStyle w:val="Style15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мся рисовать. – М.: Розовый слон, 2019 г.</w:t>
      </w:r>
    </w:p>
    <w:p>
      <w:pPr>
        <w:pStyle w:val="Style15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атт Ф. Как научиться рисовать. – М.: РОСМЕН, 2019 г.</w:t>
      </w:r>
    </w:p>
    <w:p>
      <w:pPr>
        <w:pStyle w:val="Style15"/>
        <w:numPr>
          <w:ilvl w:val="0"/>
          <w:numId w:val="17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 А. Батик. – М: Издательство АСТ, 2020г.</w:t>
      </w:r>
    </w:p>
    <w:p>
      <w:pPr>
        <w:pStyle w:val="Normal"/>
        <w:tabs>
          <w:tab w:val="clear" w:pos="708"/>
          <w:tab w:val="left" w:pos="510" w:leader="none"/>
          <w:tab w:val="left" w:pos="567" w:leader="none"/>
        </w:tabs>
        <w:autoSpaceDE w:val="false"/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284"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284"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left="284"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СОК ЛИТЕРАТУРЫ ДЛ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8"/>
        <w:numPr>
          <w:ilvl w:val="0"/>
          <w:numId w:val="9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Алексеевская Н. Озорной карандаш. – М.: Лист, 2014 г.</w:t>
      </w:r>
    </w:p>
    <w:p>
      <w:pPr>
        <w:pStyle w:val="Style18"/>
        <w:numPr>
          <w:ilvl w:val="0"/>
          <w:numId w:val="9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чкова Е.Р. Картины своими руками - М.: Полиграфиздат, 2008. 138 с. </w:t>
      </w:r>
    </w:p>
    <w:p>
      <w:pPr>
        <w:pStyle w:val="Style18"/>
        <w:numPr>
          <w:ilvl w:val="0"/>
          <w:numId w:val="9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рделли А. Искусство рисунка. – М: ЭКСМО, 2018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очкина Н.А.    О портретной живописи - детям. - СПб.: ДЕТСТВО-</w:t>
      </w:r>
      <w:r>
        <w:rPr>
          <w:rFonts w:cs="Times New Roman" w:ascii="Times New Roman" w:hAnsi="Times New Roman"/>
          <w:sz w:val="24"/>
          <w:szCs w:val="24"/>
        </w:rPr>
        <w:t xml:space="preserve">ПРЕСС, 2008. - 112 с., 24 цв. ил. </w:t>
      </w:r>
    </w:p>
    <w:p>
      <w:pPr>
        <w:pStyle w:val="Style18"/>
        <w:numPr>
          <w:ilvl w:val="0"/>
          <w:numId w:val="9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Лопатина А., Скрепцова М. Краски рассказывают сказки. – М.: Амрита – Русь, 2014 г</w:t>
      </w:r>
    </w:p>
    <w:p>
      <w:pPr>
        <w:pStyle w:val="Style18"/>
        <w:numPr>
          <w:ilvl w:val="0"/>
          <w:numId w:val="9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Шматова О.В. Самоучитель по рисованию гуашью: экспресс-курс: учимся рисовать с нуля шаг за шагом / Ольга Шматова.- 2-е изд., обновл., переработ. и доп. – М.: Эксмо, 2015 г.</w:t>
      </w:r>
    </w:p>
    <w:p>
      <w:pPr>
        <w:pStyle w:val="Style18"/>
        <w:numPr>
          <w:ilvl w:val="0"/>
          <w:numId w:val="9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Цквитария Т.А. Нетрадиционные техники рисования. М.: Юный художник, 2011 г.</w:t>
      </w:r>
    </w:p>
    <w:p>
      <w:pPr>
        <w:pStyle w:val="Style18"/>
        <w:numPr>
          <w:ilvl w:val="0"/>
          <w:numId w:val="9"/>
        </w:numPr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Энциклопедия рисования. – М.: РОСМЭН, 2019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284"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НЕТ – РЕСУРСЫ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smirnova.net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ид по музеям мира и галереям (материалы по искусству, статьи)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kulichki.com/travel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Виртуальные путешествия (Петергоф, Крым, Звенигород, Волга, Париж, Берлин, Прага)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http://www.visaginart.narod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алерея произведений изобразительного искусства, сгруппированных по эпохам и стилям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A7FBB"/>
            <w:sz w:val="24"/>
            <w:szCs w:val="24"/>
            <w:u w:val="single"/>
            <w:shd w:fill="FFFFFF" w:val="clear"/>
          </w:rPr>
          <w:t>http://www.smallba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Галерея шедевров живописи, скульптуры, архитектуры, мифология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A7FBB"/>
            <w:sz w:val="24"/>
            <w:szCs w:val="24"/>
            <w:u w:val="single"/>
            <w:shd w:fill="FFFFFF" w:val="clear"/>
          </w:rPr>
          <w:t>http://www.sgu.ru/rus_hist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усская история в зеркале изобразительного искусства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A7FBB"/>
            <w:sz w:val="24"/>
            <w:szCs w:val="24"/>
            <w:u w:val="single"/>
            <w:shd w:fill="FFFFFF" w:val="clear"/>
          </w:rPr>
          <w:t>http://www.artlib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борник галерей живописи русских художников и художников XX века.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left="284" w:firstLine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ИСОК ДОПОЛНИТЕЛЬНОЙ ЛИТЕРАТУРЫ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left="284" w:firstLine="567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М. Изобразительное искусство и методика его преподавания в начальной школе. Рисунок. Живопись. Народное искусство. Декоративное искусство. Дизайн:Учебное пособие для студентов высших педагогических учебных заведений. – 4-е изд., стер. – М.: Издательский центр «Академия», 2008. – 368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орохов Е.В. Композиция: Учеб. для студентов худож. – граф. фак. пед. ин-тов. – 2-е изд., перераб. и доп. – М.: Просвещение, 1986.- 246 с.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Приложение №1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методики работы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firstLine="3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дополнительной общеразвивающей программы «Карусель творчества» направлено на овладение учащимися основами умений и навыков в области рисунка, живописи и композици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организации образовательной деятельности являются фронтальная, групповая и индивидуальная формы организации занятий.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реализации программы используются следующие методы работы: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- объяснение, опрос, беседа, указания, поощрение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– показ действий, способов, приемов и техник работы; использование демонстрационного материала: иллюстраций, образцов изделий, схем, технологических карт, таблиц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актические – выполнение упражнений, выполнение работ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епродуктивный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метод. Занятия, проводимые в форме игры, являются наиболее эффективными.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етоды стимулирования использующиеся с целью заинтересованности детей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организации занятий различны и зависят от задач обучения: учебные занятия, практическое занятие, лабораторное занятие, открытое занятие, виртуальная экскурсия, занятие-игра, выставка, игра-путешествие, видеомастер-класс, видеоконференция, презентация творческого проекта.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занятии используются нетрадиционные приемы рисования: «монотипия», отпечатки «руки помощи», коллаж; нетрадиционные материалы (калька, губка, парафин, соль), что дает возможность сделать работу более интересной простым и доступным способом; различных приемов и методов рисования (применения шаблона или трафарета). Это позволяет поддержать интерес к изобразительному искусству.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используется здоровьесберегающая технология, поскольку сохранение и укрепление здоровья учащихся является важной задачей.  С целью снятия напряжения и профилактики нарушений зрения, на занятии проводятся упражнения офтольматренинга, для сохранения осанки используются упражнения сохранения подвижности и снятия напряжения. Проводятся беседы с учащимися о вредных и полезных привычках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менение в образовательном процессе проектной технологии, главной целью которой является развитие творческих способностей, способствует активизации личностной позиции учащихся, приобретению дополнительных знаний и умений, освоению способов самостоятельной или коллективной деятельности. Учащиеся разрабатывают учебные и творческие проекты, самостоятельно определяя тему, цель, задачи, этапы работы над проекто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творческого проекта служит формой контроля усвоения программы и является формой промежуточной аттестации.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занятиях информационно-коммуникативных технологий позволяет сделать процесс обучения интересным. На занятиях по изобразительному искусству применяются мультимедийные презентации: «Виды и жанры изобразительного искусства», «Нетрадиционные техники рисования», «Основные правила, приемы и средства композиции», «Знакомство с творчеством художников»; виртуальные экскурсии. Разработаны: алгоритм выполнения проекта, схемы построения фигур животных и человека, компьютерные тес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Портфолио» - это анализ успехов и достижений учащегося. Важным моментом является создание мотивации к развитию и обучению детей. Потребности и мотивы побуждают учащегося к активности, действию, деятельности, заставляют его ставить цели, задачи и определять способы их выполнен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, дидактическое и материально-техническое</w:t>
      </w:r>
    </w:p>
    <w:p>
      <w:pPr>
        <w:pStyle w:val="Normal"/>
        <w:spacing w:lineRule="auto" w:line="276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реализации программы</w:t>
      </w:r>
    </w:p>
    <w:p>
      <w:pPr>
        <w:pStyle w:val="Normal"/>
        <w:spacing w:lineRule="auto" w:line="276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986"/>
        <w:gridCol w:w="1680"/>
        <w:gridCol w:w="1720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и методы организации образовательного процес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- техническое оснаще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и жанры изобразитель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занятие, практическое занятие, занятие-презентация, виртуальная экскур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ельно-иллюстративный (показ действий способов и приемов, демонстрация образцов,  практическая работа, выполнение  технологических упражнений,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ды и жанры изобразительного искусства»,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ое  оборудование, художестве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Волшебная кисточка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ирование на сайте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цветоведения. Цветовой спектр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емы смешивания цв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ое занятие, учебное занятие, практическое занятие, творческая мастерск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(показ действий способов и приемов, демонстрация образцов,  выполнение  технологических упражнений, самостоятельная работа, методы закрепления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материал по теме «Понятие цветового круг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cloud.mail.ru/public/SRPo/bwU3F7w7C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-тренинг по цветоведению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eastAsia="en-US"/>
              </w:rPr>
              <w:t>https://pandia.ru/text/79/437/52641.ph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ое оборудовани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ос. Дидактическая игра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рисунк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графическими материалами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и конструкция предметов. Пропорция Силуэ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ое занятие, учебное заняти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занятие творчества, творческая мастерская, занятие през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(показ действий способов и приемов, демонстрация образцов, выполнение  технологических упражнений, самостоятельная работа, методы закрепления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 по теме  «Графические работы». Образцы работ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овикторина «Цвета радуги».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ое оборудов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тестовых заданий по теме «Основы цветоведения»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 тестирование.</w:t>
            </w:r>
          </w:p>
        </w:tc>
      </w:tr>
      <w:tr>
        <w:trPr>
          <w:trHeight w:val="2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Основы живописи.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Художественные средства. Акварель. Гуашь. Восковые мел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ое занятие, занятие презентация, практическое зан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(показ действий способов и приемов, демонстрация образцов, выполнение  технологических упражнений, самостоятельная работа, методы закрепления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Техники рисования акварелью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нятие «Эффекты, создаваемые гуашь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ое оборудовани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овый тренажер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</w:t>
            </w:r>
          </w:p>
        </w:tc>
      </w:tr>
      <w:tr>
        <w:trPr>
          <w:trHeight w:val="2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/>
              </w:rPr>
              <w:t>Основы композици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композиции. Законы, правила, средства композиции. Композиционный центр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ика и динамика в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ое занятие. Творческая мастерская. Занятие презентация. Практическое занят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тивный (показ действий способов и приемов, демонстрация образцов,  схем, технологических карт), практическая работа, выполнение  технологических упражнений, самостоятельная работа, методы закрепления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Виды композиции», «Основные законы и правила композици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ое оборудование,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ст. Творческая работа.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радиционные техники рисования: кляксография, монотипия, эффект потрескавшегося воска, проступающий рисунок, разбрызгивание, пуантелизм отпечат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мастер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зентац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, методы закрепления материала, методы проверки и оценки знаний, ум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«Нетрадиционные техники рисования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еозанятие «Рисование восковой пастелью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-классы «Рисование в технике кляксограф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нятия «Пуантилиз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льтимедийное оборудование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художествен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по карточкам. Учебный проект</w:t>
            </w:r>
          </w:p>
        </w:tc>
      </w:tr>
    </w:tbl>
    <w:p>
      <w:pPr>
        <w:pStyle w:val="Normal"/>
        <w:spacing w:lineRule="auto" w:line="276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Style15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99"/>
        <w:gridCol w:w="21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программа «Осенний калейдоскоп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-игровая программа «Тайна осенней корзинки»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-игровая программа «В царстве Снежной королевы»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мероприятие «Зимушка-зима!»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-игровая программа «Встреча в деревне Лукошкино».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Весенний переполох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гостях у Веснянки»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трана красо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ЛАН РАБОТЫ С РОДИТЕЛЯМИ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44"/>
        <w:gridCol w:w="2268"/>
        <w:gridCol w:w="2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 с целью знакомства родителей с содержанием программы и программой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 по необходим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: «Роль изобразительной деятельности в развитии детей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 в классах (сообщение дополнительных сведений и достижений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мероприятия детей и родителе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мероприятие «Зимушка - зи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: «Моя мама лучше всех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занятия для родит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 «Новогодние фантаз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а тему: «Изготовление поздравительной открытки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родительское собр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учащихся «Вернисаж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СТ КОРРЕКТИРОВ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ой общеразвивающей программы художественной направлен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У ДО города Набережные Челны «Дом детского творчества №15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Концепцией сокращения потребления алкоголя в Российской Федерации на период до 2030 года и дальнейшую перспективу и планом  мероприятий по ее реализации, утверждённым Распоряжением правительства Российской Федерации от 07.12.2024 № 3610-р (разработан во исполнение пункта 2 Концепции сокращения потребления алкоголя в Российской Федерации на период до 2030 года и дальнейшую перспективу, утверждённой распоряжением правительства российской федерации от 11.12.2023 № 3547-р) в дополнительную общеразвивающую программу включен план воспитательной работы с учащимися, направленный на ведение здорового образа жизни и преимуществах ведения трезвого образа жизни, закрепление этих принципов у детей, подростков и молодежи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1"/>
        <w:gridCol w:w="3114"/>
        <w:gridCol w:w="141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звание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а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и провед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Естественные факторы укрепления здоровья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Жемчужина здоровь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т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Азбука здоровья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ижные игры, эстафеты на свежем воздух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о-оздоровительные иг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Аукцион жизненных ценностей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терактивная иг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я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– жители страны Здоровья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ая програ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Жизнь в формате ЗОЖ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лемный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лагаемые здоровья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ктор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Зимние игры»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ая-оздоровительная програ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32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Сделай правильный выбор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32" w:hanging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сенние старты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ая програ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3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Путь к здоровью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spacing w:before="0" w:after="0"/>
              <w:ind w:left="32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ерактивная иг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стров сокровищ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ртивный кви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Радуйся жизни»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леш-мо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25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Каждый имеет право на выбор»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овая иг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6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 w:val="false"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21">
    <w:name w:val="Основной текст 2 Знак1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WW21">
    <w:name w:val="WW-Основной текст 21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i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smirnova.net/" TargetMode="External"/><Relationship Id="rId10" Type="http://schemas.openxmlformats.org/officeDocument/2006/relationships/hyperlink" Target="https://infourok.ru/go.html?href=http%3A%2F%2Fwww.kulichki.com%2Ftravel%2F" TargetMode="External"/><Relationship Id="rId11" Type="http://schemas.openxmlformats.org/officeDocument/2006/relationships/hyperlink" Target="https://infourok.ru/go.html?href=http%3A%2F%2Fwww.visaginart.narod.ru%2F" TargetMode="External"/><Relationship Id="rId12" Type="http://schemas.openxmlformats.org/officeDocument/2006/relationships/hyperlink" Target="https://infourok.ru/go.html?href=http%3A%2F%2Fwww.smallbay.ru%2F" TargetMode="External"/><Relationship Id="rId13" Type="http://schemas.openxmlformats.org/officeDocument/2006/relationships/hyperlink" Target="https://infourok.ru/go.html?href=http%3A%2F%2Fwww.sgu.ru%2Frus_hist%2F" TargetMode="External"/><Relationship Id="rId14" Type="http://schemas.openxmlformats.org/officeDocument/2006/relationships/hyperlink" Target="https://infourok.ru/go.html?href=http%3A%2F%2Fwww.artlib.ru%2F" TargetMode="External"/><Relationship Id="rId15" Type="http://schemas.openxmlformats.org/officeDocument/2006/relationships/hyperlink" Target="https://cloud.mail.ru/public/SRPo/bwU3F7w7C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7:00Z</dcterms:created>
  <dc:creator>User</dc:creator>
  <dc:description/>
  <cp:keywords/>
  <dc:language>en-US</dc:language>
  <cp:lastModifiedBy>User</cp:lastModifiedBy>
  <dcterms:modified xsi:type="dcterms:W3CDTF">2025-01-30T11:34:00Z</dcterms:modified>
  <cp:revision>89</cp:revision>
  <dc:subject/>
  <dc:title/>
</cp:coreProperties>
</file>